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>JUNIOREIDEN SM-KILPAILUT 21–22.3.2015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jlans Bollförening (MBF) järjestää SPTL:n luvalla pöytätenniksen junioriluokkien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M-kilpailut, Ruskeasuon Urheiluhalli, Ratsastie 10, alkaen klo 10 molempina päivinä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LPAILULUOKAT ja ILMOITTAUTUMISMAKSUT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TMLPreformatted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  <w:u w:val="single"/>
        </w:rPr>
        <w:t>Syntyneet</w:t>
      </w:r>
      <w:r>
        <w:rPr>
          <w:rFonts w:cs="Times New Roman" w:ascii="Calibri" w:hAnsi="Calibri"/>
          <w:bCs/>
          <w:sz w:val="24"/>
          <w:szCs w:val="24"/>
        </w:rPr>
        <w:tab/>
      </w:r>
      <w:r>
        <w:rPr>
          <w:rFonts w:cs="Times New Roman" w:ascii="Calibri" w:hAnsi="Calibri"/>
          <w:bCs/>
          <w:sz w:val="24"/>
          <w:szCs w:val="24"/>
          <w:u w:val="single"/>
        </w:rPr>
        <w:t>Kaksinpelit</w:t>
      </w:r>
      <w:r>
        <w:rPr>
          <w:rFonts w:cs="Times New Roman" w:ascii="Calibri" w:hAnsi="Calibri"/>
          <w:bCs/>
          <w:sz w:val="24"/>
          <w:szCs w:val="24"/>
        </w:rPr>
        <w:tab/>
        <w:tab/>
      </w:r>
      <w:r>
        <w:rPr>
          <w:rFonts w:cs="Times New Roman" w:ascii="Calibri" w:hAnsi="Calibri"/>
          <w:bCs/>
          <w:sz w:val="24"/>
          <w:szCs w:val="24"/>
          <w:u w:val="single"/>
        </w:rPr>
        <w:t>Nelinpelit</w:t>
      </w:r>
      <w:r>
        <w:rPr>
          <w:rFonts w:cs="Times New Roman" w:ascii="Calibri" w:hAnsi="Calibri"/>
          <w:bCs/>
          <w:sz w:val="24"/>
          <w:szCs w:val="24"/>
        </w:rPr>
        <w:tab/>
        <w:tab/>
      </w:r>
      <w:r>
        <w:rPr>
          <w:rFonts w:cs="Times New Roman" w:ascii="Calibri" w:hAnsi="Calibri"/>
          <w:bCs/>
          <w:sz w:val="24"/>
          <w:szCs w:val="24"/>
          <w:u w:val="single"/>
        </w:rPr>
        <w:t>Joukkueet</w:t>
      </w:r>
      <w:r>
        <w:rPr>
          <w:rFonts w:cs="Times New Roman" w:ascii="Calibri" w:hAnsi="Calibri"/>
          <w:bCs/>
          <w:sz w:val="24"/>
          <w:szCs w:val="24"/>
        </w:rPr>
        <w:tab/>
        <w:tab/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≥</w:t>
      </w:r>
      <w:r>
        <w:rPr>
          <w:rFonts w:cs="Times New Roman" w:ascii="Calibri" w:hAnsi="Calibri"/>
          <w:sz w:val="24"/>
          <w:szCs w:val="24"/>
        </w:rPr>
        <w:t xml:space="preserve">2001   </w:t>
        <w:tab/>
        <w:tab/>
        <w:t xml:space="preserve">M13 </w:t>
        <w:tab/>
        <w:t xml:space="preserve">12€  </w:t>
        <w:tab/>
        <w:tab/>
        <w:t>MN13</w:t>
        <w:tab/>
        <w:t>16€/pari</w:t>
        <w:tab/>
        <w:tab/>
        <w:t>M13JO</w:t>
        <w:tab/>
        <w:t xml:space="preserve">24€  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ab/>
        <w:t xml:space="preserve">N13   </w:t>
        <w:tab/>
        <w:t>12€</w:t>
        <w:tab/>
        <w:tab/>
        <w:t>NN13</w:t>
        <w:tab/>
        <w:t xml:space="preserve">16€ </w:t>
        <w:tab/>
        <w:tab/>
        <w:t xml:space="preserve">N13JO   </w:t>
        <w:tab/>
        <w:t>24€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≥</w:t>
      </w:r>
      <w:r>
        <w:rPr>
          <w:rFonts w:cs="Times New Roman" w:ascii="Calibri" w:hAnsi="Calibri"/>
          <w:sz w:val="24"/>
          <w:szCs w:val="24"/>
        </w:rPr>
        <w:t xml:space="preserve">1999       </w:t>
        <w:tab/>
        <w:t xml:space="preserve">M15   </w:t>
        <w:tab/>
        <w:t>12€</w:t>
        <w:tab/>
        <w:tab/>
        <w:t>MN15</w:t>
        <w:tab/>
        <w:t xml:space="preserve">16€ </w:t>
        <w:tab/>
        <w:tab/>
        <w:t>M15JO</w:t>
        <w:tab/>
        <w:t xml:space="preserve">24€  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ab/>
        <w:t xml:space="preserve">N15   </w:t>
        <w:tab/>
        <w:t>12€</w:t>
        <w:tab/>
        <w:tab/>
        <w:t>NN15</w:t>
        <w:tab/>
        <w:t xml:space="preserve">16€ </w:t>
        <w:tab/>
        <w:tab/>
        <w:t>N15JO</w:t>
        <w:tab/>
        <w:t>24€</w:t>
      </w:r>
    </w:p>
    <w:p>
      <w:pPr>
        <w:pStyle w:val="HTMLPreformatted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819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ab/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LIJÄRJESTELMÄ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ikissa luokissa käytetään pooli- ja/tai cup- ja/tai consolation järjestelmiä. Luokan osallistujamäärästä riippuen 2 tai 4 korkeimmalle sijoitettua voidaan sijoittaa suoraan jatkokavioon. Järjestelmä takaa vähintään kolme ottelua kaksinpelin luokissa jokaiselle ei-sijoitetulle pelaajalle.  </w:t>
      </w:r>
      <w:r>
        <w:rPr>
          <w:rFonts w:cs="Calibri" w:ascii="Calibri" w:hAnsi="Calibri"/>
          <w:b/>
          <w:sz w:val="24"/>
          <w:szCs w:val="24"/>
        </w:rPr>
        <w:t>Näin kisat sopivat kaikille, ei ainoastaan parhaimmille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ooleissa vapaat pelaajat toimivat tuomareina. Consolation-luokkien pelaajat joutuvat tuomitsemaan yhden ottelun. M15JO ja M13JO pelataan kolmimiehisin joukkuein ja N15JO ja N13JO kahdella pelaajall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KILPAILUPALLO</w:t>
      </w:r>
      <w:r>
        <w:rPr>
          <w:rFonts w:cs="Calibri" w:ascii="Calibri" w:hAnsi="Calibri"/>
          <w:sz w:val="24"/>
          <w:szCs w:val="24"/>
        </w:rPr>
        <w:t xml:space="preserve"> Nittaku ***, valkoinen muovipall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YLITUOMARI </w:t>
      </w:r>
      <w:r>
        <w:rPr>
          <w:rFonts w:cs="Calibri" w:ascii="Calibri" w:hAnsi="Calibri"/>
          <w:sz w:val="24"/>
          <w:szCs w:val="24"/>
        </w:rPr>
        <w:t>Måns Holmberg apunaan MBF:n johtoku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LMOITTAUTUMISET </w:t>
      </w:r>
      <w:r>
        <w:rPr>
          <w:rFonts w:cs="Calibri" w:ascii="Calibri" w:hAnsi="Calibri"/>
          <w:sz w:val="24"/>
          <w:szCs w:val="24"/>
        </w:rPr>
        <w:t xml:space="preserve">perjantai </w:t>
      </w:r>
      <w:r>
        <w:rPr>
          <w:rFonts w:cs="Calibri" w:ascii="Calibri" w:hAnsi="Calibri"/>
          <w:b/>
          <w:sz w:val="24"/>
          <w:szCs w:val="24"/>
        </w:rPr>
        <w:t>6.3</w:t>
      </w:r>
      <w:r>
        <w:rPr>
          <w:rFonts w:cs="Calibri" w:ascii="Calibri" w:hAnsi="Calibri"/>
          <w:sz w:val="24"/>
          <w:szCs w:val="24"/>
        </w:rPr>
        <w:t xml:space="preserve"> mennessä sähköpostitse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nfo@mbf.fi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ikkiin ilmoittautumisiin vastataan vahvistusviestillä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ANOTTOMAKSUT</w:t>
      </w:r>
      <w:r>
        <w:rPr>
          <w:rFonts w:cs="Calibri" w:ascii="Calibri" w:hAnsi="Calibri"/>
          <w:sz w:val="24"/>
          <w:szCs w:val="24"/>
        </w:rPr>
        <w:t xml:space="preserve"> maksetaan ennakkoon </w:t>
      </w:r>
      <w:r>
        <w:rPr>
          <w:rFonts w:cs="Calibri" w:ascii="Calibri" w:hAnsi="Calibri"/>
          <w:b/>
          <w:sz w:val="24"/>
          <w:szCs w:val="24"/>
        </w:rPr>
        <w:t>6.3</w:t>
      </w:r>
      <w:r>
        <w:rPr>
          <w:rFonts w:cs="Calibri" w:ascii="Calibri" w:hAnsi="Calibri"/>
          <w:sz w:val="24"/>
          <w:szCs w:val="24"/>
        </w:rPr>
        <w:t xml:space="preserve"> mennessä MBF tilille FI90 2262 1800 0189 8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ARVONTA </w:t>
      </w:r>
      <w:r>
        <w:rPr>
          <w:rFonts w:cs="Calibri" w:ascii="Calibri" w:hAnsi="Calibri"/>
          <w:sz w:val="24"/>
          <w:szCs w:val="24"/>
        </w:rPr>
        <w:t xml:space="preserve">tiistaina </w:t>
      </w:r>
      <w:r>
        <w:rPr>
          <w:rFonts w:cs="Calibri" w:ascii="Calibri" w:hAnsi="Calibri"/>
          <w:b/>
          <w:sz w:val="24"/>
          <w:szCs w:val="24"/>
        </w:rPr>
        <w:t>10.3</w:t>
      </w:r>
      <w:r>
        <w:rPr>
          <w:rFonts w:cs="Calibri" w:ascii="Calibri" w:hAnsi="Calibri"/>
          <w:sz w:val="24"/>
          <w:szCs w:val="24"/>
        </w:rPr>
        <w:t xml:space="preserve"> klo 15 alkaen osoitteessa Linnankoskenkatu 15 A 4. Järjestäjä tekee poolien arvonnat ja kilpailuvaliokunta tekee cup-vaiheen arvonnat. Arvonta ja aikataulu julkaistaan SPTL:n sivuilla viimeistään viikko ennen kilpailuj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TING </w:t>
      </w:r>
      <w:r>
        <w:rPr>
          <w:rFonts w:cs="Calibri" w:ascii="Calibri" w:hAnsi="Calibri"/>
          <w:sz w:val="24"/>
          <w:szCs w:val="24"/>
        </w:rPr>
        <w:t xml:space="preserve">leikkuripäivä on perjantai </w:t>
      </w:r>
      <w:r>
        <w:rPr>
          <w:rFonts w:cs="Calibri" w:ascii="Calibri" w:hAnsi="Calibri"/>
          <w:b/>
          <w:sz w:val="24"/>
          <w:szCs w:val="24"/>
        </w:rPr>
        <w:t>6.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VETULOA</w:t>
      </w:r>
      <w:r>
        <w:rPr>
          <w:rFonts w:cs="Calibri" w:ascii="Calibri" w:hAnsi="Calibri"/>
        </w:rPr>
        <w:t xml:space="preserve"> Helsinkiin pelaamaan ja viihtymään, </w:t>
      </w:r>
      <w:r>
        <w:rPr>
          <w:rFonts w:cs="Calibri" w:ascii="Calibri" w:hAnsi="Calibri"/>
          <w:b/>
        </w:rPr>
        <w:t>kaikki mukaan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BF:n johtokunt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fi-FI"/>
    </w:rPr>
  </w:style>
  <w:style w:type="character" w:styleId="FooterChar">
    <w:name w:val="Footer Char"/>
    <w:qFormat/>
    <w:rPr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bf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8:00Z</dcterms:created>
  <dc:creator>Guestaccount</dc:creator>
  <dc:description/>
  <cp:keywords/>
  <dc:language>en-US</dc:language>
  <cp:lastModifiedBy>Peter</cp:lastModifiedBy>
  <dcterms:modified xsi:type="dcterms:W3CDTF">2015-01-21T09:09:00Z</dcterms:modified>
  <cp:revision>3</cp:revision>
  <dc:subject/>
  <dc:title>JUNIOREIDEN SM-KILPAILUT 15</dc:title>
</cp:coreProperties>
</file>